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Anexa la Contractul de mand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dicatorii </w:t>
      </w:r>
      <w:r>
        <w:rPr>
          <w:rFonts w:cs="Times New Roman" w:ascii="Times New Roman" w:hAnsi="Times New Roman"/>
          <w:sz w:val="24"/>
          <w:szCs w:val="24"/>
        </w:rPr>
        <w:t>de performanță pentru întreprinderea public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.C. URBIS S</w:t>
      </w:r>
      <w:r>
        <w:rPr>
          <w:rFonts w:cs="Times New Roman" w:ascii="Times New Roman" w:hAnsi="Times New Roman"/>
          <w:sz w:val="24"/>
          <w:szCs w:val="24"/>
          <w:lang w:val="ro-RO"/>
        </w:rPr>
        <w:t>.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999"/>
        <w:gridCol w:w="2081"/>
        <w:gridCol w:w="3206"/>
        <w:gridCol w:w="942"/>
        <w:gridCol w:w="1260"/>
        <w:gridCol w:w="1260"/>
        <w:gridCol w:w="1260"/>
        <w:gridCol w:w="1260"/>
      </w:tblGrid>
      <w:tr>
        <w:trPr>
          <w:trHeight w:val="128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ategorie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ndicator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Date primare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Formul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o-RO"/>
              </w:rPr>
              <w:t>Nivel de referință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Valori orientative de realizare</w:t>
            </w:r>
          </w:p>
        </w:tc>
      </w:tr>
      <w:tr>
        <w:trPr>
          <w:trHeight w:val="12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AMEP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nul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nul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nul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nul 4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olitica de investiți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apEx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eltuieli de capital (raportat de întreprinderea de stat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lățile efectuate pentru bunuri sau servicii care sunt înregistrate sau capitalizate în bilanțul unei companii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11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11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11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11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11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cheltuielilor de capita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eltuieli de capital (raportat de întreprinderea de stat)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cheltuielilor de capital = Cheltuieli de capital/Total active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 active (calculat din raportul de situații financiare)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&amp;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eltuieli pentru cercetare și dezvoltare (raportat de întreprinderea de stat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eltuielile efectuate pentru cercetare și dezvoltare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00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00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00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00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00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cheltuielilor pentru cercetare și dezvoltar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eltuieli pentru cercetare și dezvoltare (raportat de întreprinderea de stat)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cheltuielilor pentru cercetare și dezvoltare = (Cheltuieli pentru cercetare și dezvoltare/Total active_t) * 100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 active (calculat din raportul de situații financiare)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Finanțarea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lichidității curente /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ichiditatea curent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ctive curente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lichidității curente = Active curente (circulante)/Datorii curent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atorii curente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0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ichiditatea imediată/Test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ci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ctive circulante</w:t>
            </w:r>
          </w:p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est Acid = (Active circulante – Stocuri/Datorii curente)(&lt; 1 an)</w:t>
            </w:r>
          </w:p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0,8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Stocuri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atorii curente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vieru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atorii totale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vier = Datorii totale/Active totale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 - &lt;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 - &lt;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 - &lt;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 - &lt;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 - &lt;1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 active (calculat din raportul de situații financiare)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portul dintre datorie/EBITD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atorii totale (calculat din raportul de situații financiare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portul dintre datorie și EBITDA = Datorii Totale/EBITDA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&gt;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EBITD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EBITDA = Profit net + Cheltuieli cu dobânzi + Cheltuieli cu impozite + Cheltuieli cu deprecierea + Cheltuieli cu amortizarea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perațiuni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rotație a activelo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ifra de afaceri net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rotație a activelor = Cifra de afaceri netă/Valoarea medie a tuturor activelor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2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2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2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2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1,24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aloarea medie a tuturor activelor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aloarea medie a tuturor activelor = (Total Active_t1 + Total Active_t0)/2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rotație a stocurilo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ifra de afaceri net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rotație a stocurilor = Cifra de afaceri netă/Valoarea medie stoc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9,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9,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9,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9,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9,27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aloarea medie de inventar la început de perioadă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aloarea medie de inventar = [Valoarea medie stoc la începutul perioadei (T0) – Valoarea medie stoc la sfârșitul perioadei (T1)]/2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aloarea medie de inventar la sfârșit de perioadă</w:t>
            </w:r>
          </w:p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</w:r>
          </w:p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rotație a creanțelo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ifra de afaceri netă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rotație a creanțelor = Cifra de afaceri netă/[Creanțe la începutul perioadei (T0) + Creanțe la finalul perioadei (T1)/2]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2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2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2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2,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2,8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  <w:lang w:val="ro-RO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reanțe la început de perioadă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reanțe la sfârșit de perioadă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entabilitate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entabilitatea capitalului propri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it net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OE = Profit net/Valoare capital propriu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6,8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6,8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6,8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6,8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6,87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apital propriu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entabilitatea activelo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it net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OA = Profit net/Total active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,0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,0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,0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,0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,08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 active (calculat din raportul de situații financiare)</w:t>
            </w:r>
          </w:p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Marja profitului din exploatar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it din exploatare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Marja de profit din exploatare = Profit din exploatare/Cifra de afaceri netă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6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6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6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6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68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ifră de afaceri netă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Marja netă a profitulu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it net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Marja de profit net = Profit net_t/Cifră de afaceri netă_t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09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09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09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09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09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ifră de afaceri netă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creștere a cifrei de afaceri net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ifră de afaceri perioadă curent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creștere a cifrei de afaceri nete = (Cifră de afaceri netă_curent – Cifră de afaceri netă_anterior)/Cifră de afaceri netă_anterior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,4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,4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,4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,48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,48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ifră de afaceri perioadă anterioară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creștere anuală a profitulu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it net perioadă curent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creștere a profitului net = (Profit net perioadă curentă – Profit net perioadă anterioară)/Profit net perioadă anterioară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7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7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7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77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,77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it net perioadă anterioară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olitica de dividende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plată a dividendelo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ividende plătite (raportat de întreprinderea de stat)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ta de plată a dividendelor_t = dividende plătite_t/Profit net_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o-RO"/>
              </w:rPr>
              <w:t>,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0,00% din profitul contabil rămas după efectuarea repartizărilor prevăzute de le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0,00% din profitul contabil rămas după efectuarea repartizărilor prevăzute de le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0,00% din profitul contabil rămas după efectuarea repartizărilor prevăzute de le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0,00% din profitul contabil rămas după efectuarea repartizărilor prevăzute de lege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eastAsia="Times New Roman" w:cs="Times New Roman"/>
                <w:vanish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it net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6:00Z</dcterms:created>
  <dc:creator>consilium</dc:creator>
  <dc:description/>
  <dc:language>en-US</dc:language>
  <cp:lastModifiedBy>consilium</cp:lastModifiedBy>
  <dcterms:modified xsi:type="dcterms:W3CDTF">2025-07-25T07:36:00Z</dcterms:modified>
  <cp:revision>2</cp:revision>
  <dc:subject/>
  <dc:title/>
</cp:coreProperties>
</file>